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</w:p>
    <w:tbl>
      <w:tblPr>
        <w:tblW w:w="14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6"/>
        <w:gridCol w:w="1836"/>
        <w:gridCol w:w="2706"/>
        <w:gridCol w:w="7121"/>
      </w:tblGrid>
      <w:tr>
        <w:trPr>
          <w:trHeight w:val="23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计划需求人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划分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eastAsia="黑体;SimHei" w:cs="Calibr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职责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接待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嘉宾接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媒体接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外语陪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学术陪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五）跟车接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六）宾馆接待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协助校庆办公室开展相关事务工作，主要参与校庆活动期间，领导、来宾、校友的接待及陪同工作；协助做好新闻媒体的接待工作；</w:t>
            </w:r>
          </w:p>
        </w:tc>
      </w:tr>
      <w:tr>
        <w:trPr>
          <w:trHeight w:val="105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会务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活动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人员疏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座位安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物资搬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五）秩序维护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参与校庆期间各项大型庆典、会议、文艺晚会、论坛等纪念活动的会务服务；</w:t>
            </w:r>
          </w:p>
        </w:tc>
      </w:tr>
      <w:tr>
        <w:trPr>
          <w:trHeight w:val="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讲解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展览讲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校史讲解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参与校庆期间各项大型展览、校史馆的讲解服务；</w:t>
            </w:r>
          </w:p>
        </w:tc>
      </w:tr>
      <w:tr>
        <w:trPr>
          <w:trHeight w:val="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礼仪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场外礼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场内礼仪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参与校庆期间各项活动的礼仪服务；</w:t>
            </w:r>
          </w:p>
        </w:tc>
      </w:tr>
      <w:tr>
        <w:trPr>
          <w:trHeight w:val="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引导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一）定点咨询引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交通引导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在校园内负责为领导、嘉宾、校友提供引导服务；</w:t>
            </w:r>
          </w:p>
        </w:tc>
      </w:tr>
      <w:tr>
        <w:trPr>
          <w:trHeight w:val="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公共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安全保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校园清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医疗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后勤服务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协助各机关单位、职能部门提供各项重要公共类别志愿服务；</w:t>
            </w:r>
          </w:p>
        </w:tc>
      </w:tr>
      <w:tr>
        <w:trPr>
          <w:trHeight w:val="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庆办公文秘志愿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一）资料整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二）文涵收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三）礼品分发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四）来宾登记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协助校庆办公室、筹委会、秘书组等开展相关事物工作、相关人员联络；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海洋大学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>90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周年校庆志愿者岗位分类及职责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7:00Z</dcterms:created>
  <dc:creator>微软用户</dc:creator>
  <dc:description/>
  <cp:keywords/>
  <dc:language>en-US</dc:language>
  <cp:lastModifiedBy>LiWenqing</cp:lastModifiedBy>
  <dcterms:modified xsi:type="dcterms:W3CDTF">2014-06-04T03:08:00Z</dcterms:modified>
  <cp:revision>6</cp:revision>
  <dc:subject/>
  <dc:title/>
</cp:coreProperties>
</file>