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竞赛报名操作手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请使用</w:t>
      </w:r>
      <w:r>
        <w:rPr>
          <w:szCs w:val="21"/>
        </w:rPr>
        <w:t>Google Chrome</w:t>
      </w:r>
      <w:r>
        <w:rPr>
          <w:szCs w:val="21"/>
        </w:rPr>
        <w:t>或</w:t>
      </w:r>
      <w:r>
        <w:rPr>
          <w:szCs w:val="21"/>
        </w:rPr>
        <w:t>360</w:t>
      </w:r>
      <w:r>
        <w:rPr>
          <w:szCs w:val="21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登陆之后第一时间修改密码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Cs w:val="21"/>
        </w:rPr>
        <w:t>中国海洋大学第五届应用地球物理技能竞赛为团队参赛，以上竞赛报名只需团队队长进系统完成即可，团队成员无需登陆系统报名。若发现重复报名现象，均以弃赛处理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教务处首页，找到“实践教学管理系统”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282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“实践教学管理系统”，完成系统登录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7237570" cy="29629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75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管理系统之后，第一时间修改密码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39279865" cy="23317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79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成功登录平台后，点击“学科竞赛”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3761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竞赛管理系统，点击左侧“流程管理”中的“项目列表”，从右侧区域找到要报名参加的比赛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487535" cy="28555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点击“进入”，填写相关报名信息。如下图：</w:t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94437470" cy="404114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3747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uhao</cp:lastModifiedBy>
  <dcterms:modified xsi:type="dcterms:W3CDTF">2018-09-29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