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大学生社会实践团队报名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131"/>
        <w:gridCol w:w="2405"/>
      </w:tblGrid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老师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报名项目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可填多项）</w:t>
            </w:r>
          </w:p>
        </w:tc>
      </w:tr>
      <w:tr>
        <w:trPr>
          <w:trHeight w:val="51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ind w:right="56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/>
              <w:ind w:right="560" w:hanging="0"/>
              <w:jc w:val="righ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u w:val="single"/>
        </w:rPr>
        <w:t>（队伍名称）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信息汇总表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;楷体"/>
          <w:sz w:val="30"/>
          <w:szCs w:val="30"/>
        </w:rPr>
        <w:t>填表时间：    年  月  日                                             院团委公章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651"/>
        <w:gridCol w:w="894"/>
        <w:gridCol w:w="2130"/>
        <w:gridCol w:w="1154"/>
        <w:gridCol w:w="1125"/>
        <w:gridCol w:w="992"/>
        <w:gridCol w:w="2410"/>
        <w:gridCol w:w="1749"/>
      </w:tblGrid>
      <w:tr>
        <w:trPr>
          <w:trHeight w:val="8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所在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汝则吾</cp:lastModifiedBy>
  <dcterms:modified xsi:type="dcterms:W3CDTF">2018-06-06T06:5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