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 xml:space="preserve">初次申请□    再次申请□    学校 中国海洋大学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市松岭路</w:t>
            </w:r>
            <w:r>
              <w:rPr>
                <w:rFonts w:eastAsia="仿宋_GB2312;仿宋" w:ascii="仿宋_GB2312;仿宋" w:hAnsi="仿宋_GB2312;仿宋"/>
              </w:rPr>
              <w:t>238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鱼山路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6100/2660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最高</w:t>
            </w:r>
            <w:r>
              <w:rPr>
                <w:rFonts w:ascii="仿宋_GB2312;仿宋" w:hAnsi="仿宋_GB2312;仿宋" w:eastAsia="仿宋_GB2312;仿宋"/>
              </w:rPr>
              <w:t>不超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元）</w:t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、校、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省        市        县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区       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街道     村    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组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否 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级贫困县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母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父母双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母双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亡母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在母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字数不少于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Cs w:val="28"/>
              </w:rPr>
              <w:t>，内容反映学生本人家庭经济情况，学习成绩、参加公益活动等在校表现。可以缩小字号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注：请正反面打印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地院团委</cp:lastModifiedBy>
  <cp:lastPrinted>2003-07-04T14:00:00Z</cp:lastPrinted>
  <dcterms:modified xsi:type="dcterms:W3CDTF">2017-11-14T03:03:42Z</dcterms:modified>
  <cp:revision>57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