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第二届海外院士青岛行”活动志愿者报名表</w:t>
      </w:r>
    </w:p>
    <w:p>
      <w:pPr>
        <w:pStyle w:val="Normal"/>
        <w:widowControl/>
        <w:rPr>
          <w:rFonts w:ascii="仿宋_GB2312;Arial Unicode MS" w:hAnsi="仿宋_GB2312;Arial Unicode MS" w:cs="宋体;SimSun"/>
          <w:color w:val="000000"/>
          <w:kern w:val="0"/>
          <w:sz w:val="28"/>
          <w:szCs w:val="28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560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填表时间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3550</wp:posOffset>
                </wp:positionV>
                <wp:extent cx="6024245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510"/>
                              <w:gridCol w:w="979"/>
                              <w:gridCol w:w="371"/>
                              <w:gridCol w:w="2445"/>
                              <w:gridCol w:w="810"/>
                              <w:gridCol w:w="182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粘贴一寸或二寸近照（电子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服装尺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衣：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衣：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语语种及水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院系、年级、专业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过哪些志愿服务经历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70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93.4pt;mso-wrap-distance-left:9pt;mso-wrap-distance-right:9pt;mso-wrap-distance-top:0pt;mso-wrap-distance-bottom:0pt;margin-top:36.5pt;mso-position-vertical-relative:text;margin-left:6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510"/>
                        <w:gridCol w:w="979"/>
                        <w:gridCol w:w="371"/>
                        <w:gridCol w:w="2445"/>
                        <w:gridCol w:w="810"/>
                        <w:gridCol w:w="182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粘贴一寸或二寸近照（电子版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服装尺码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衣：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衣：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语语种及水平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院系、年级、专业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过哪些志愿服务经历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70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39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填表须知：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外语语种填写内容为英语、法语、德语、俄语、西班牙语等语种；水平程度如大学英语四级等。</w:t>
      </w:r>
    </w:p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服装尺码分为上下，可供选择的有：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S-160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；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M-165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；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L-170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；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XL- 175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；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XXL-180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；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XXXL-185</w:t>
      </w:r>
      <w:r>
        <w:rPr>
          <w:rFonts w:ascii="仿宋_GB2312;Arial Unicode MS" w:hAnsi="仿宋_GB2312;Arial Unicode MS" w:cs="仿宋_GB2312;Arial Unicode MS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7:00Z</dcterms:created>
  <dc:creator>lb</dc:creator>
  <dc:description/>
  <cp:keywords/>
  <dc:language>en-US</dc:language>
  <cp:lastModifiedBy>lenovo</cp:lastModifiedBy>
  <cp:lastPrinted>2014-11-19T15:29:00Z</cp:lastPrinted>
  <dcterms:modified xsi:type="dcterms:W3CDTF">2018-07-02T09:22:00Z</dcterms:modified>
  <cp:revision>3</cp:revision>
  <dc:subject/>
  <dc:title>青岛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