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0</wp:posOffset>
                </wp:positionV>
                <wp:extent cx="514350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共青团中国海洋大学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海洋地球科学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第三次代表大会代表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.95pt;mso-wrap-distance-left:9.05pt;mso-wrap-distance-right:9.05pt;mso-wrap-distance-top:0pt;mso-wrap-distance-bottom:0pt;margin-top:-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共青团中国海洋大学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海洋地球科学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第三次代表大会代表名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11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人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ascii="楷体_GB2312;楷体" w:hAnsi="楷体_GB2312;楷体" w:eastAsia="楷体_GB2312;楷体"/>
          <w:b/>
          <w:sz w:val="24"/>
        </w:rPr>
        <w:t>第一代表团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人）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ascii="楷体_GB2312;楷体" w:hAnsi="楷体_GB2312;楷体" w:eastAsia="楷体_GB2312;楷体"/>
          <w:sz w:val="24"/>
        </w:rPr>
        <w:t>团长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凌晨     副团长：林云鹏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葛振敏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林云鹏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凌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晨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董晓涵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马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龙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回族）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孙李恒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王亮亮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崔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幸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女）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皇嘉录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蒙古族）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刘博林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董宏坤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孙王先睿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王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斌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王飞宇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迪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 满族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王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迪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付新建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张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巍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彝族）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桑亚迪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郭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锦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       张  婧（女）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ascii="楷体_GB2312;楷体" w:hAnsi="楷体_GB2312;楷体" w:eastAsia="楷体_GB2312;楷体"/>
          <w:b/>
          <w:sz w:val="24"/>
        </w:rPr>
        <w:t>第二代表团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人）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sz w:val="24"/>
        </w:rPr>
        <w:t>团长：</w:t>
      </w:r>
      <w:r>
        <w:rPr>
          <w:rFonts w:ascii="楷体_GB2312;楷体" w:hAnsi="楷体_GB2312;楷体" w:cs="宋体" w:eastAsia="楷体_GB2312;楷体"/>
          <w:kern w:val="0"/>
          <w:sz w:val="24"/>
        </w:rPr>
        <w:t>魏华敬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副团长：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涂德耀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魏华敬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4"/>
        </w:rPr>
        <w:t>程雨昕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女）       </w:t>
      </w:r>
      <w:r>
        <w:rPr>
          <w:rFonts w:ascii="楷体_GB2312;楷体" w:hAnsi="楷体_GB2312;楷体" w:cs="宋体" w:eastAsia="楷体_GB2312;楷体"/>
          <w:kern w:val="0"/>
          <w:sz w:val="24"/>
        </w:rPr>
        <w:t>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勇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李金佶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4"/>
        </w:rPr>
        <w:t>程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浩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  </w:t>
      </w:r>
      <w:r>
        <w:rPr>
          <w:rFonts w:ascii="楷体_GB2312;楷体" w:hAnsi="楷体_GB2312;楷体" w:cs="宋体" w:eastAsia="楷体_GB2312;楷体"/>
          <w:kern w:val="0"/>
          <w:sz w:val="24"/>
        </w:rPr>
        <w:t>刘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浩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张倩锋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</w:rPr>
        <w:t>刘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慧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邵祥奇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涂德耀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修勇武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4"/>
        </w:rPr>
        <w:t>杨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雯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乔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王文义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24"/>
        </w:rPr>
        <w:t>李铭帅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回族）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 xml:space="preserve">臧虎临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kern w:val="0"/>
          <w:sz w:val="24"/>
        </w:rPr>
        <w:t>王  柯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于鸿铭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王  彤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kern w:val="0"/>
          <w:sz w:val="24"/>
        </w:rPr>
        <w:t>云  喆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蒙古族）   郭子悦（女）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第三代表团（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4"/>
        </w:rPr>
        <w:t>人）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团长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李燕妮       副团长：高梦瑶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李燕妮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女）         王云飞             郭伟森    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万  丽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         肖卓伟（满族）     罗  敏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女 土家族）    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缪红兵               汪龙谭             马  飞（回族）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崔  妍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         高梦瑶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       刘慧卉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女 蒙古族）   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金静雅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         杨  雪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       席建民（回族）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林浩然               欧阳志远           苏家琛（苗族） 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kern w:val="0"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孙佳璇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         杨  淇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 羌族）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lang w:val="en-US" w:eastAsia="zh-CN"/>
        </w:rPr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第四代表团（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b/>
          <w:sz w:val="24"/>
        </w:rPr>
        <w:t>人）</w:t>
      </w:r>
    </w:p>
    <w:p>
      <w:pPr>
        <w:pStyle w:val="Normal"/>
        <w:spacing w:lineRule="atLeast" w:line="400"/>
        <w:jc w:val="left"/>
        <w:rPr>
          <w:rFonts w:ascii="楷体_GB2312;楷体" w:hAnsi="楷体_GB2312;楷体" w:eastAsia="楷体_GB2312;楷体" w:cs="宋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团长：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葛林苡       副团长：白冰</w:t>
      </w:r>
    </w:p>
    <w:p>
      <w:pPr>
        <w:pStyle w:val="Normal"/>
        <w:spacing w:lineRule="atLeast" w:line="400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</w:rPr>
        <w:t>强萧萧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郑祺亮     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kern w:val="0"/>
          <w:sz w:val="24"/>
        </w:rPr>
        <w:t xml:space="preserve">张照鹏     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</w:rPr>
        <w:t>林纪江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 xml:space="preserve">               王  明             </w:t>
      </w:r>
      <w:r>
        <w:rPr>
          <w:rFonts w:ascii="楷体_GB2312;楷体" w:hAnsi="楷体_GB2312;楷体" w:eastAsia="楷体_GB2312;楷体"/>
          <w:b w:val="false"/>
          <w:bCs/>
          <w:sz w:val="24"/>
        </w:rPr>
        <w:t>王元媛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谭  昊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      潘林冬             李聪颖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姜龙杰               李少俊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    张  剑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葛林苡               吴晓阳             徐   冲 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常  青               张自豪             于兰芳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罗  珂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      丛  帅             </w:t>
      </w:r>
      <w:r>
        <w:rPr>
          <w:rFonts w:ascii="楷体_GB2312;楷体" w:hAnsi="楷体_GB2312;楷体" w:eastAsia="楷体_GB2312;楷体"/>
          <w:b w:val="false"/>
          <w:bCs/>
          <w:sz w:val="24"/>
        </w:rPr>
        <w:t>白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 w:val="false"/>
          <w:bCs/>
          <w:sz w:val="24"/>
        </w:rPr>
        <w:t xml:space="preserve">冰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</w:rPr>
        <w:t>李同宇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 w:val="false"/>
          <w:bCs/>
          <w:sz w:val="24"/>
        </w:rPr>
        <w:t>李佳珂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 w:val="false"/>
          <w:bCs/>
          <w:sz w:val="24"/>
        </w:rPr>
        <w:t>丁学振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赵斐宇               钟  伟             李昭颖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女）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 xml:space="preserve">     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b w:val="false"/>
          <w:b w:val="false"/>
          <w:bCs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 w:val="false"/>
          <w:bCs/>
          <w:sz w:val="24"/>
          <w:lang w:val="en-US" w:eastAsia="zh-CN"/>
        </w:rPr>
        <w:t>刘  洁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b w:val="false"/>
          <w:bCs/>
          <w:kern w:val="0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highlight w:val="none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地院团委</dc:creator>
  <dc:description/>
  <dc:language>en-US</dc:language>
  <cp:lastModifiedBy>地院团委</cp:lastModifiedBy>
  <dcterms:modified xsi:type="dcterms:W3CDTF">2017-05-31T02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